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ела Альки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Салават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733"/>
      </w:tblGrid>
      <w:tr>
        <w:trPr/>
        <w:tc>
          <w:tcPr>
            <w:tcW w:w="4582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 Алькин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токол № 1 от 28.08.2014 г.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3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БУ СОШ с. Алькино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А.Н.Садыкова/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73 «Р» от 30.08.2014 г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чета результатов освоения обучающими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БУ СОШ с. Алькино 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ых предметов дополнительных образовательных программ в других организациях, осуществляющих образовательную деятельность</w:t>
      </w:r>
      <w:r>
        <w:rPr>
          <w:rStyle w:val="FootnoteAnchor"/>
          <w:rFonts w:cs="Times New Roman" w:ascii="Times New Roman" w:hAnsi="Times New Roman"/>
          <w:color w:val="000000"/>
          <w:vertAlign w:val="superscript"/>
        </w:rPr>
        <w:footnoteReference w:id="2"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зачет результатов освоения обучающимися МОБУ СОШ с. Алькино  (далее – школа) учебных предметов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асти 1 статьи 34 Федерального закона от 29.12.2012 №273-ФЗ «Об образовании в Российской Федерации» обучающиеся имеют право на зачет организацией, осуществляющей образовательную деятельность, в установленном ею порядке результатов освоения учебных предметов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ачётом в настоящем порядке понимается перенос в документы об освоении образовательной программы учебных предметов,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зачёту дисциплины учебного плана при совпадении наименования дисциплины, а также, если объём часов составляет не менее чем 90%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чёте дисциплины оформляется приказом директора учреждени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школы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зачета обучающийся или родители (законные представители) несовершеннолетнего обучающегося представляют в учреждение следующие докумен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чёте дисциплин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бразовании или справку об обучении или о периоде обучения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 дисциплины проводится не позднее одного месяца до начала итоговой аттестаци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чёта не освобождает обучающегося от прохождения итоговой аттестации в учреждени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чёта фиксируются в личном деле обучающегос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учреждением и организациями, осуществляющими образовательную деятельность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, освоенные обучающимися в другой организации, осуществляющей образовательную деятельность, но не предусмотренные учебным планом учреждения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оложения не ограничен. При изменении законодательства в акт вносятся изменения в установленном законом порядке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инятии настоящего локального нормативного акта, в соответствии с ч.3 ст.30 ФЗ «Об образовании в РФ», учитывается мнение совета обучающихся, совета родителей (законных представителей) несовершеннолетних обучающихся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2 ст.60 ФЗ «Об образовании в РФ»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2 ст.60 ФЗ «Об образовании в РФ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42:00Z</dcterms:created>
  <dc:creator>as</dc:creator>
  <dc:description/>
  <cp:keywords/>
  <dc:language>en-US</dc:language>
  <cp:lastModifiedBy>Win7</cp:lastModifiedBy>
  <cp:lastPrinted>2014-12-02T14:27:00Z</cp:lastPrinted>
  <dcterms:modified xsi:type="dcterms:W3CDTF">2014-12-02T08:27:00Z</dcterms:modified>
  <cp:revision>14</cp:revision>
  <dc:subject/>
  <dc:title/>
</cp:coreProperties>
</file>