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бюджет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села Алькин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го района Салаватски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67"/>
      </w:tblGrid>
      <w:tr>
        <w:trPr/>
        <w:tc>
          <w:tcPr>
            <w:tcW w:w="4820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м советом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У СОШ с. Алькино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ротокол № 1 от 28.08.2014 г.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7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АЮ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ОБУ СОШ с. Алькино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/А.Н.Садыкова/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73 «Р» от 30.08.2014 г.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4"/>
        <w:ind w:firstLine="85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ind w:firstLine="85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ind w:firstLine="85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ind w:firstLine="856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научно-исследовательской работе учащихся</w:t>
      </w:r>
    </w:p>
    <w:p>
      <w:pPr>
        <w:pStyle w:val="Normal"/>
        <w:ind w:firstLine="8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ОБУ СОШ с. Алькино</w:t>
      </w:r>
    </w:p>
    <w:p>
      <w:pPr>
        <w:pStyle w:val="Style14"/>
        <w:ind w:firstLine="6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Heading3"/>
        <w:ind w:left="0" w:firstLine="684"/>
        <w:jc w:val="both"/>
        <w:rPr>
          <w:b w:val="false"/>
          <w:b w:val="false"/>
        </w:rPr>
      </w:pPr>
      <w:r>
        <w:rPr>
          <w:b w:val="false"/>
        </w:rPr>
        <w:t xml:space="preserve">1.1. Настоящее Положение составлено  в соответствии с Федеральным Законом № 273-ФЗ «Об образовании в Российской Федерации», Законом РБ «Об образовании в Республике Башкортостан», Типовым положением об общеобразовательной школе, Положением о научном обществе учащихся МОБУ СОШ с. Алькино (далее – школы ) и Уставом  школы. </w:t>
      </w:r>
    </w:p>
    <w:p>
      <w:pPr>
        <w:pStyle w:val="TextBody"/>
        <w:ind w:firstLine="684"/>
        <w:jc w:val="both"/>
        <w:rPr>
          <w:sz w:val="28"/>
        </w:rPr>
      </w:pPr>
      <w:r>
        <w:rPr>
          <w:sz w:val="28"/>
        </w:rPr>
        <w:t xml:space="preserve">1.2. </w:t>
      </w:r>
      <w:r>
        <w:rPr>
          <w:sz w:val="28"/>
          <w:szCs w:val="28"/>
        </w:rPr>
        <w:t>Данное положение</w:t>
      </w:r>
      <w:r>
        <w:rPr>
          <w:rFonts w:cs="Arial" w:ascii="Arial" w:hAnsi="Arial"/>
        </w:rPr>
        <w:t xml:space="preserve"> </w:t>
      </w:r>
      <w:r>
        <w:rPr>
          <w:sz w:val="28"/>
        </w:rPr>
        <w:t>регулирует</w:t>
      </w:r>
      <w:r>
        <w:rPr>
          <w:sz w:val="28"/>
          <w:szCs w:val="28"/>
        </w:rPr>
        <w:t xml:space="preserve"> организацию и осуществление научно-исследовательской работы учащихся (далее – НИР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школе</w:t>
      </w:r>
      <w:r>
        <w:rPr>
          <w:sz w:val="28"/>
        </w:rPr>
        <w:t>.</w:t>
      </w:r>
    </w:p>
    <w:p>
      <w:pPr>
        <w:pStyle w:val="Normal"/>
        <w:ind w:firstLine="684"/>
        <w:jc w:val="both"/>
        <w:rPr/>
      </w:pPr>
      <w:r>
        <w:rPr>
          <w:bCs/>
          <w:sz w:val="28"/>
          <w:szCs w:val="28"/>
        </w:rPr>
        <w:t>1.3.</w:t>
      </w:r>
      <w:r>
        <w:rPr>
          <w:sz w:val="28"/>
          <w:szCs w:val="28"/>
        </w:rPr>
        <w:t xml:space="preserve"> НИР - процесс совместной деятельности учащихся и педагогов по выявлению сущности изучаемых явлений и процессов, по открытию, фиксации, систематизации субъективно и объективно новых знаний, поиску закономерностей, описанию, объяснению, проектированию.</w:t>
      </w:r>
    </w:p>
    <w:p>
      <w:pPr>
        <w:pStyle w:val="Style14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1.4. НИР является составной час</w:t>
        <w:softHyphen/>
        <w:t>тью образовательного процесса школы и прохо</w:t>
        <w:softHyphen/>
        <w:t>дит в урочное и внеурочное время в течение учебно</w:t>
        <w:softHyphen/>
        <w:t xml:space="preserve">го года, является одним из методов развивающего личностно-ориентированного обучения, формой добровольного объединения учащихся школы, заинтересованных в самостоятельном научном исследовании, стремящихся к получению лично и общественно значимого результата. </w:t>
      </w:r>
    </w:p>
    <w:p>
      <w:pPr>
        <w:pStyle w:val="Style14"/>
        <w:ind w:firstLine="684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5.</w:t>
      </w:r>
      <w:r>
        <w:rPr>
          <w:sz w:val="28"/>
          <w:szCs w:val="28"/>
        </w:rPr>
        <w:t xml:space="preserve"> Целью НИР учащихся является создание условий для развития творческой личности, ее самоопределения и самореализации, ознакомление учащихся с современными достижениями науки в области изучаемых проблем.</w:t>
      </w:r>
    </w:p>
    <w:p>
      <w:pPr>
        <w:pStyle w:val="Style14"/>
        <w:ind w:firstLine="684"/>
        <w:jc w:val="both"/>
        <w:rPr/>
      </w:pPr>
      <w:r>
        <w:rPr>
          <w:bCs/>
          <w:sz w:val="28"/>
          <w:szCs w:val="28"/>
        </w:rPr>
        <w:t>1.6.</w:t>
      </w:r>
      <w:r>
        <w:rPr>
          <w:sz w:val="28"/>
          <w:szCs w:val="28"/>
        </w:rPr>
        <w:t xml:space="preserve"> Для реализации поставленной цели решаются следующие задачи:</w:t>
      </w:r>
    </w:p>
    <w:p>
      <w:pPr>
        <w:pStyle w:val="Style14"/>
        <w:ind w:firstLine="684"/>
        <w:jc w:val="both"/>
        <w:rPr/>
      </w:pPr>
      <w:r>
        <w:rPr>
          <w:sz w:val="28"/>
          <w:szCs w:val="28"/>
        </w:rPr>
        <w:t>-формировать интересы, склонности учащихся к научно-исследовательской деятельности, умения и навыки проведения исследований (постановка проблемы, выдвижение гипотез, планирование и проведение эксперимента, интерпретация данных, формирование вывода, оформление результатов работы, получение экспертной оценки, подготовка выступления);</w:t>
      </w:r>
    </w:p>
    <w:p>
      <w:pPr>
        <w:pStyle w:val="Style14"/>
        <w:ind w:firstLine="684"/>
        <w:jc w:val="both"/>
        <w:rPr/>
      </w:pPr>
      <w:r>
        <w:rPr>
          <w:sz w:val="28"/>
          <w:szCs w:val="28"/>
        </w:rPr>
        <w:t>-развивать интерес к познанию мира, сущности процессов и явлений (науки, техники, искусства, природы, общества и т.п.);</w:t>
      </w:r>
    </w:p>
    <w:p>
      <w:pPr>
        <w:pStyle w:val="Style14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развивать умения самостоятельно, творчески мыслить и использовать их на практике;</w:t>
      </w:r>
    </w:p>
    <w:p>
      <w:pPr>
        <w:pStyle w:val="Style14"/>
        <w:ind w:firstLine="684"/>
        <w:jc w:val="both"/>
        <w:rPr/>
      </w:pPr>
      <w:r>
        <w:rPr>
          <w:sz w:val="28"/>
          <w:szCs w:val="28"/>
        </w:rPr>
        <w:t>-способствовать мотивированному выбору профессии, профессиональной и социальной адаптации.</w:t>
      </w:r>
    </w:p>
    <w:p>
      <w:pPr>
        <w:pStyle w:val="Normal"/>
        <w:ind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иды научно-исследовательской деятельности учащихся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2.1. Основными видами НИР учащихся являются: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-проблемно-реферативный: аналитическое сопоставление данных различных литературных источников с целью освещения проблемы и проектирования вариантов ее решения;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-аналитико-систематизирующий: наблюдение, фиксация, анализ, синтез, систематизация количественных и качественных показателей изучаемых процессов и явлений;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-диагностико-прогностический: изучение, отслеживание, объяснение и прогнозирование качественных и количественных изменений изучаемых систем, явлений, процессов, как вероятных суждений об их состоянии в будущем; обычно осуществляются научно-технические, экономические, политические и социальные прогнозы (в том числе в сфере образования)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изобретательско-рационализаторский: усовершенствование имеющихся, проектирование и создание новых устройств, механизмов, приборов;</w:t>
        <w:br/>
        <w:t xml:space="preserve">            -экспериментально-исследовательский: проверка предположения о подтверждении или опровержении результата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проектно-поисковый: поиск, разработка и защита проекта – особая форма нового, где целевой установкой являются способы деятельности, а не накопление и анализ фактических знаний.</w:t>
      </w:r>
    </w:p>
    <w:p>
      <w:pPr>
        <w:pStyle w:val="Normal"/>
        <w:ind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научно-исследовательской работы учащихся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3.1. Общее руководство НИР в школе осуществляется заместителем директора школы  по учебно-воспитательной работе школы 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Заместитель директора школы  по учебно-воспитательной работе осуществляет: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общее руководство НИР;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- планирование, организацию, информационное освещение и контроль НИР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методических семинаров по вопросам организации и обмена опытом НИР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3.3. Методические объединения учителей школы на своих заседаниях рассматривают и принимают рекомендации по назначению руководителей НИР, выбору тематики, составлению рабочих программ, заслушивают отчёты о выполненных исследованиях, представляют эти рекомендации заместителю директора школы по учебно-воспитательной работе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Направление и содержание НИР определяется учащимися совместно с научным руководителем. При выборе темы можно учитывать приоритетные направления стратегии развития школы  и индивидуальные интересы учащегося и педагога. Тема утверждается научным руководителем по согласованию с методическим объединением учителей школы.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3.5. Научными руководителями учащихся могут являться учителя школы, преподаватели ВУЗов, педагоги дополнительного образования или иные работники.</w:t>
        <w:br/>
        <w:t xml:space="preserve">         3.6. Научный руководитель консультирует учащегося по вопросам выбора темы, планирования, методики, оформления и представления результатов исследования, подаёт заявки на участие ученика в конкурсах различного уровня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3.7. Подведение итогов НИР осуществляется ежегодно </w:t>
      </w:r>
      <w:r>
        <w:rPr>
          <w:color w:val="FF0000"/>
          <w:sz w:val="28"/>
          <w:szCs w:val="28"/>
        </w:rPr>
        <w:t xml:space="preserve">на начно-практической конференции школы.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3.8. Формами отчётности НИР учащихся являются: реферативные сообщения, доклады, статьи, стендовые отчеты, компьютерные программы, мультимедийные презентации и пособия,  видеоматериалы, приборы, макеты и др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3.9. Лучшие работы учащихся (по решению научного общества учащихся школы) могут быть поощрены дипломами, грамотами, рекомендованы к представлению на конференции, симпозиумы территориального, регионального, федерального, международного уровня, направлены на конкурсы, олимпиады и т.д.</w:t>
      </w:r>
    </w:p>
    <w:p>
      <w:pPr>
        <w:pStyle w:val="Normal"/>
        <w:ind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ритерии оценки научно-исследовательской работы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4.1. Актуальность выбранного исследования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4.2. Качественный анализ состояния проблемы, отражающий степень знакомства автора с современным состоянием проблемы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4.3. Умение использовать известные результаты и факты, знания сверх школьной программы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4.4. Владение автором специальным и научным аппаратом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4.5. Сформулированность и аргументированность собственного мнения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4.6. Практическая и теоретическая значимость исследования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4.7. Четкость выводов, обобщающих исследование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4.8. Грамотность оформления и защиты результатов исследования.</w:t>
      </w:r>
    </w:p>
    <w:p>
      <w:pPr>
        <w:pStyle w:val="Style14"/>
        <w:ind w:firstLine="68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Материальная база НИР</w:t>
      </w:r>
    </w:p>
    <w:p>
      <w:pPr>
        <w:pStyle w:val="Style14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Материальная база НИР формируется из собственных средств школы. Под материальной базой НИР подразумеваются лаборатории, кабинеты, библиотека, читальные залы, отдельные приборы, оборудование, материалы, множительная техника, стенды и др. </w:t>
      </w:r>
    </w:p>
    <w:p>
      <w:pPr>
        <w:pStyle w:val="Style14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Награждение участников  НИР за активную деятельность и  творческие успехи в исследовательской деятельности осуществляется за счёт средств  школы, что предусматривается в смете расходов школы.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7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330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.35pt;mso-wrap-distance-left:0pt;mso-wrap-distance-right:0pt;mso-wrap-distance-top:0pt;mso-wrap-distance-bottom:0pt;margin-top:0.05pt;mso-position-vertical-relative:text;margin-left:23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vertAlign w:val="superscript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0" w:hanging="0"/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/>
    <w:rPr>
      <w:position w:val="0"/>
      <w:sz w:val="24"/>
      <w:szCs w:val="24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position w:val="0"/>
      <w:sz w:val="22"/>
      <w:sz w:val="22"/>
      <w:szCs w:val="22"/>
      <w:vertAlign w:val="baselin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0:42:00Z</dcterms:created>
  <dc:creator>Завуч по НМР</dc:creator>
  <dc:description/>
  <cp:keywords/>
  <dc:language>en-US</dc:language>
  <cp:lastModifiedBy>Win7</cp:lastModifiedBy>
  <cp:lastPrinted>2014-12-02T14:00:00Z</cp:lastPrinted>
  <dcterms:modified xsi:type="dcterms:W3CDTF">2014-12-02T08:00:00Z</dcterms:modified>
  <cp:revision>68</cp:revision>
  <dc:subject/>
  <dc:title/>
</cp:coreProperties>
</file>