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села Аль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алаватский райо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825"/>
      </w:tblGrid>
      <w:tr>
        <w:trPr/>
        <w:tc>
          <w:tcPr>
            <w:tcW w:w="4746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с. Алькин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т 28.08.2014 г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5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БУ СОШ с. Алькино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/А.Н.Садыкова/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73 «Р» от 30.08.2014 г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  <w:tab w:val="center" w:pos="520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полнительном образовании и внеурочной деятельности  обучающихся по ФГОС в МОБУ СОШ с.Алькино</w:t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Федеральным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законом </w:t>
        </w:r>
      </w:hyperlink>
      <w:r>
        <w:rPr>
          <w:rFonts w:cs="Times New Roman" w:ascii="Times New Roman" w:hAnsi="Times New Roman"/>
          <w:sz w:val="28"/>
          <w:szCs w:val="28"/>
        </w:rPr>
        <w:t>от 29 декабря 2012 г. № 273-ФЗ «Об образовании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N 124-ФЗ от 24.07.1998 "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б основных гарантиях прав ребенка в Российской Федерации</w:t>
        </w:r>
      </w:hyperlink>
      <w:r>
        <w:rPr>
          <w:rFonts w:cs="Times New Roman" w:ascii="Times New Roman" w:hAnsi="Times New Roman"/>
          <w:bCs/>
          <w:sz w:val="28"/>
          <w:szCs w:val="28"/>
        </w:rPr>
        <w:t>" (ред. от 23.07.2008)</w:t>
      </w:r>
      <w:r>
        <w:rPr>
          <w:rFonts w:cs="Times New Roman" w:ascii="Times New Roman" w:hAnsi="Times New Roman"/>
          <w:sz w:val="28"/>
          <w:szCs w:val="28"/>
        </w:rPr>
        <w:t>;  Федеральным государственным образовательным стандартом начального общего образования, утвержденным приказом Министерства образования и науки РФ "Об утверждении и введении в действие федерального государственного образовательного стандарта начального общего образования" от 06.10.2009 № 373", Типовым положением об общеобразовательном учреждении, СанПиН 2.4.2.2821-10 "Санитарно-эпидемиологические требования к условиям и организации обучения в общеобразовательных учреждениях", утверждёнными Главным государственным санитарным врачом Российской Федерации 29 декабря 2010г., Уставом МОБУ СОШ с. Альки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Настоящее положение регулирует деятельность объединений дополнительного образования, реализующие дополнительные образовательные и развивающие программы различной направленности, и внеурочную деятельность обучающихся по ФГОС в МОБУ СОШ с. Алькино (далее – школа)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В объединениях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1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 Объединения дополнительного образования могут работать по следующим направлениям: военно-патриотическое; туристско-краеведческое; художественно-эстетическое; культурологическое; научно-техническое; социально-педагогическое; естественнонаучное; декоративно-прикладное; спортивно-массовое и физкультурно-оздоровительно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организована по пяти направлениям: спортивно-оздоровительное, духовно-нравственное, общеинтеллектуальное, общекультурное, социально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неурочная деятельность обучающихся организуется в целях формирования единого образовательного пространств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муниципального общеобразовательного бюджетного учреждения  СОШ с. Алькино </w:t>
      </w:r>
      <w:r>
        <w:rPr>
          <w:rFonts w:cs="Times New Roman" w:ascii="Times New Roman" w:hAnsi="Times New Roman"/>
          <w:sz w:val="28"/>
          <w:szCs w:val="28"/>
        </w:rPr>
        <w:t>для повышения качества образования и реализации процесса становления личности в разнообразных развивающих средах. Внеурочная деятельность является равноправным, взаимодополняющим компонентом базов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неурочная деятельность предназначена для педагогически целесообразной занятости обучающихся в их свободное (внеурочное) время. Часы, отводимые на внеурочную деятельность, используются по желанию обучающихся, с согласия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неурочная деятельность организуется на принципах природосообразности,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обучающего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Руководителями внеурочной деятельности в школе являются заместители директора по воспитательной работе и учебно-воспитательной работе, которые организуют работу и несут ответственность за ее результа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Содержание образования внеурочной деятельности определяется образовательными программами – примерными (рекомендованными Министерством образования и науки РФ), модифицированными (адаптированными), авторски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Участие обучающихся во внеурочной деятельности осуществляется на основе свободного выбора детьми образовательной области и образовательных програм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Структура внеурочной деятельности определяется целями и задачами школы, количеством и направленностью реализуемых дополнительных образовательных программ и включает в себя деятельность в рамках общешкольного и классного коллектива, деятельность в рамках дополнительного образования, деятельность в рамках коррекционно-развивающей рабо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Во время внеурочной деятельности обучающиеся могут пользоваться услугами, как школы, так и учреждений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Школа обеспечивает интеграцию основного и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Школа оказывает психолого-педагогическую поддержку и помощь в преодолении затруднений в процессе учебной деятельности и личностном развит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Режим школы, реализующего внеурочную деятельность, способствует формированию образовательного пространства учреждения, объединяет в один функциональный комплекс образовательные, развивающие, воспитательные и оздоровительные процесс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Время, отведенное на внеурочную деятельность и дополнительное образование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не учитывается при определении максимально допустимой недельной нагрузки обучающихся, но учитывается при определении объемов финансирования, </w:t>
      </w:r>
      <w:r>
        <w:rPr>
          <w:rFonts w:cs="Times New Roman" w:ascii="Times New Roman" w:hAnsi="Times New Roman"/>
          <w:sz w:val="28"/>
          <w:szCs w:val="28"/>
        </w:rPr>
        <w:t>направляемых на реализацию основной образователь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Задачи внеурочной деятельности и дополнительного образовани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урочная деятельность и дополнительное образование направлены на решение следующих задач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наиболее полного удовлетворения потребностей и интересов обучающихся, укрепления их здоровь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нравственное развитие и профессиональное самоопределение обучающихс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циальной защиты, поддержки, реабилитации и адаптации обучающихся к жизни в обществ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й культуры обучающихс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обучающихся гражданственности, уважения к правам и свободам человека, любви к Родине, природе, семь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учающихся на основе историко-культурных тради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воспитательного «поля» школ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развития индивидуальных особенностей обучающихся и самореализ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моционально-целостного отношения к мир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культурного пространства школ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циальной адаптации и профессионального самоопределения обучающихся, создание самодеятельных объединений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держание образовательного процесса внеурочной деятельности и дополните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о внеурочной деятельности и дополнительном образовании реализуются программы дополнительного образования детей различного уровня: начального общего образования, </w:t>
      </w:r>
      <w:r>
        <w:rPr>
          <w:rFonts w:cs="Times New Roman" w:ascii="Times New Roman" w:hAnsi="Times New Roman"/>
          <w:color w:val="FF0000"/>
          <w:sz w:val="28"/>
          <w:szCs w:val="28"/>
        </w:rPr>
        <w:t>основного общего образования по следующим направлениям: спортивно-оздоровительное, художественно-эстетическое, научно-познавательное, гражданско-патриотическое, социально-педагогическая и видам деятельности: игровая, познавательная, проблемно-ценностное общение, досугово-развлекательная, художественное творчество, социальное творчество, трудовая деятельность, спортивно-оздоровительная, туристско-краеведческая деятель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се виды внеурочной деятельности строго ориентированы на воспитательные результаты, в частности, на воспитание и социализацию духовно-нравственной лич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оспитательные результаты внеурочной деятельности распределяются по трём уровня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ровень – школьник знает и понимает общественную жизн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вень – школьник ценит общественную жизн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ровень – школьник самостоятельно действует в общественной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уровню результатов соответствует своя образовательная форм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нятия в объединениях могут проводить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тельным программам одной тематической направлен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мплексным программа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ам, ориентированным на достижение результатов определённого уровн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ам по конкретным видам внеурочной деятельности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растным образовательным программа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дивидуальным программа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одержание образовательной программы, формы и методы ее реализации, численный и возрастной состав объединения определяю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едагогические работники могут пользоваться примерными (рекомендованными Министерством образования и науки РФ) программами, самостоятельно разрабатывать программы и соответствующие приложения к ним, либо использовать программы других учреждений дополнительного образования детей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Структура образовательной программы внеурочной деятельности и дополнительного образован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 – тематическое планирование (по годам обучения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эффективности достижения панируемых результат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изация образовательного процес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бота внеурочной деятельности и дополнительного образования осуществляется на основе годовых и других видов планов, образовательных программ и учебно-тематических планов, утвержденных директором школ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Чередование учебной и внеурочной деятельности в рамках реализации основной образовательной программы начального общего образования определяет МОБУ СОШ с. Альки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асписание занятий внеурочной деятельности и дополнительного образования составляется администрацией школы с учетом установления наиболее благоприятного режима труда и отдыха обучающихся и утверждается директором школы. Перенос занятий или изменение расписания производится только с согласия администрации школы и оформляется документаль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Занятия внеурочной деятельности и дополнительного образования могут проводиться учителями начальных классов, педагогами учреждений дополнительного образования, педагогами-предметниками школ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Учет занятости обучающихся внеурочной деятельностью осуществляется руководителем объединения в Журнале учета работы объединения дополнительного образования. Содержание занятий в Журнале учета должно соответствовать содержанию программы внеурочн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одолжительность занятий и их количество в неделю определяются образовательной программой педагога, а также требованиями, предъявляемыми к режиму деятельности детей в МОБУ СОШ с. Алькино.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ab/>
        <w:t xml:space="preserve">4.7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писочный состав каждого объединения формируется исходя из вида деятельности, возраста, санитарных норм, учебной программы, года занятий, по </w:t>
      </w:r>
      <w:r>
        <w:rPr>
          <w:rFonts w:cs="Times New Roman" w:ascii="Times New Roman" w:hAnsi="Times New Roman"/>
          <w:sz w:val="28"/>
          <w:szCs w:val="28"/>
        </w:rPr>
        <w:t>норме наполняемо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- на 1 году обучения - не менее 15 человек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на 2 году обучения - не менее 12 человек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на 3 году обучения и последующих лет - не менее 10 челов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лучае снижения фактической посещаемости в течение учебного года объединения должны быть объединены или расформированы. Высвобождающиеся в этом случае средства могут быть использованы на открытие новых объедин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ab/>
        <w:t xml:space="preserve">4.8. </w:t>
      </w:r>
      <w:r>
        <w:rPr>
          <w:rFonts w:cs="Times New Roman" w:ascii="Times New Roman" w:hAnsi="Times New Roman"/>
          <w:sz w:val="28"/>
          <w:szCs w:val="28"/>
        </w:rPr>
        <w:t>В соответствии с программой педагог может использовать различные формы образовательно-воспитательной деятельности: аудиторные и внеаудиторные занятия, экскурсии, концерты, выставки, экспедиции и др. Формы внеурочной деятельности и дополнительного образования отличны от уро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Основной формой учёта внеурочных достижений обучающихся является портфоли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Основными целями составления портфолио являю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 и объективности в оценке деятельности обучающихся, повышение их конкурентоспособ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обучающихся в достижении индивидуальных учебных результатов через активное участие во внеурочной деятельности по овладению знаниями, умениями, навыка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на более объективную, справедливую и прозрачную форму оценивания достижений обучающихся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составления портфолио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результатов различных видов внеурочной деятельности обучающихся, включая научную, творческую, спортивную и другую деятельнос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здание условий для индивидуализации оценки деятельности каждого обучающего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Портфолио может иметь следующую структуру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раздел «Мой портрет» (информация о владельце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раздел «Портфолио документов» (дипломы, грамоты, результаты тестирования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, спортивные соревнования: этот раздел включает в себя участие в конкурсах различного уровня (школы, района, области), прописываются все спортивные дости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ы: в данном разделе отражается участие обучающегося во всех предметных и тематических олимпиада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деятельность: в этом разделе фиксируются все творческие работы, проектные работы, исследовательские работ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культурная деятельность: данный раздел включает весь спектр культурно-массовых мероприятий школы, района, области в которых обучающиеся принимали участ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4.12 Организация дополнительного образования и внеурочной деятельности должна обеспечивать возможность выбора двигательно-активных, физкультурно-спортивных занятий. Для первоклассников дополнительные занятия  (особенно в первом полугодии) проводятся в форме экскурсий, прогулок, игр. Продолжительность одного занятия в 1 классе – 35 минут, во 2-11 классах – 45 минут, при соединении часов через каждые 45 минут делается 10 минутный перерыв для отдыха детей и проветривания помещ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Во внеурочной деятельности и дополнительном образовании ведется методическая работа, направленная на совершенствование содержания образовательного процесса, форм и методов обучения, повышение педагогического мастерства работников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. Участники образовательного процесс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5.1.Участниками образовательного процесса в объединениях дополнительного образования и внеурочной деятельности являются </w:t>
      </w:r>
      <w:r>
        <w:rPr>
          <w:rFonts w:cs="Times New Roman" w:ascii="Times New Roman" w:hAnsi="Times New Roman"/>
          <w:sz w:val="28"/>
          <w:szCs w:val="28"/>
        </w:rPr>
        <w:t>обучающие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от 6 до 18 лет, педагогические работники, родители </w:t>
      </w:r>
      <w:r>
        <w:rPr>
          <w:rFonts w:cs="Times New Roman" w:ascii="Times New Roman" w:hAnsi="Times New Roman"/>
          <w:spacing w:val="-4"/>
          <w:sz w:val="28"/>
          <w:szCs w:val="28"/>
        </w:rPr>
        <w:t>(законные представители)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5.2.Образовательный процесс в объединениях дополните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с учетом принципов внешкольной работы: массовости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бровольности и свободного выбора </w:t>
      </w:r>
      <w:r>
        <w:rPr>
          <w:rFonts w:cs="Times New Roman" w:ascii="Times New Roman" w:hAnsi="Times New Roman"/>
          <w:sz w:val="28"/>
          <w:szCs w:val="28"/>
        </w:rPr>
        <w:t>обучающими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идов занятий, их </w:t>
      </w:r>
      <w:r>
        <w:rPr>
          <w:rFonts w:cs="Times New Roman" w:ascii="Times New Roman" w:hAnsi="Times New Roman"/>
          <w:sz w:val="28"/>
          <w:szCs w:val="28"/>
        </w:rPr>
        <w:t>инициативы и самостоятельности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3. При приеме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уководитель объединения знакомит их и их родителе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(законных представителей) с документами, обеспечивающими организацию </w:t>
      </w:r>
      <w:r>
        <w:rPr>
          <w:rFonts w:cs="Times New Roman" w:ascii="Times New Roman" w:hAnsi="Times New Roman"/>
          <w:sz w:val="28"/>
          <w:szCs w:val="28"/>
        </w:rPr>
        <w:t>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4. Права и обязанности обучающихся, родителей (законных представителей), </w:t>
      </w:r>
      <w:r>
        <w:rPr>
          <w:rFonts w:cs="Times New Roman" w:ascii="Times New Roman" w:hAnsi="Times New Roman"/>
          <w:sz w:val="28"/>
          <w:szCs w:val="28"/>
        </w:rPr>
        <w:t>работников определяются Уставом школы и иными, предусмотренными Уставом локальн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К педагогической деятельности в объединениях дополнительног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разования допускаются лица, как правило, имеющие высшее или среднее профессиональное образование, отвечающее требованиям квалификацион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характеристик, определенных для соответствия должностей педагогических </w:t>
      </w:r>
      <w:r>
        <w:rPr>
          <w:rFonts w:cs="Times New Roman" w:ascii="Times New Roman" w:hAnsi="Times New Roman"/>
          <w:sz w:val="28"/>
          <w:szCs w:val="28"/>
        </w:rPr>
        <w:t>работник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5.6.Отношения работника объединения и администрац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егулируются трудовым договором, условия которого не могут </w:t>
      </w:r>
      <w:r>
        <w:rPr>
          <w:rFonts w:cs="Times New Roman" w:ascii="Times New Roman" w:hAnsi="Times New Roman"/>
          <w:sz w:val="28"/>
          <w:szCs w:val="28"/>
        </w:rPr>
        <w:t>противоречить трудовому законодательству РФ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5.7.Педагогические работники объединений дополнительного образования </w:t>
      </w:r>
      <w:r>
        <w:rPr>
          <w:rFonts w:cs="Times New Roman" w:ascii="Times New Roman" w:hAnsi="Times New Roman"/>
          <w:sz w:val="28"/>
          <w:szCs w:val="28"/>
        </w:rPr>
        <w:t>имеют право н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участие в управлении учреждение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щиту своей профессиональной чести и достоин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вободу выбора и использование методик обучения и воспитания, учебных пособий и материалов, методов оценки знаний, умений обучающих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вышение квалификации. В этих целях администрация создает условия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еобходимые для успешного обучения работников в учреждениях высшег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офессионального образования, учреждениях переподготовки и повышения квалификации, а также в государственных и муниципальных учреждениях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 обучающихс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ттестацию на добровольной основе на соответствие квалификационной </w:t>
      </w:r>
      <w:r>
        <w:rPr>
          <w:rFonts w:cs="Times New Roman" w:ascii="Times New Roman" w:hAnsi="Times New Roman"/>
          <w:spacing w:val="-3"/>
          <w:sz w:val="28"/>
          <w:szCs w:val="28"/>
        </w:rPr>
        <w:t>категории и получение ее в случае успешного прохождения аттест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оциальные гарантии и льготы, установленные законодательством РФ, и </w:t>
      </w:r>
      <w:r>
        <w:rPr>
          <w:rFonts w:cs="Times New Roman" w:ascii="Times New Roman" w:hAnsi="Times New Roman"/>
          <w:sz w:val="28"/>
          <w:szCs w:val="28"/>
        </w:rPr>
        <w:t>дополнительные льготы, предоставляемые педагогическим работникам в Республике Башкортостан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Обязанности педагогов дополнительного образования: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занятия объединений дополнительного образования с учетом правил и норм охраны труда, СанПиН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ри проведении занятий объединений разнообразные формы и методы обучения и воспитания с целью повышения интереса обучающихся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отчетную документацию (программа работы объединения, журнал учета работы объединения дополнительного образования; списки обучающихся)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 сдавать журнал учета работы заместителю директора по воспитательной работе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с обучающимися в конкурсах, фестивалях, выставках, предметных олимпиад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-7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>. Управление и руководств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и контроль над объединениями дополнительного образования и внеурочной деятельностью осуществляется заместителем директора школы по воспитательной работ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29" w:after="129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ospsy.ru/files/file/Dokumenty/FEDERAL&apos;NYI ZAKON ot 24_07_1998 N 124-FZ OB OSNOVNYH GARANTIYaH PRAV REBENKA V RF.rt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35:00Z</dcterms:created>
  <dc:creator>Алена</dc:creator>
  <dc:description/>
  <cp:keywords/>
  <dc:language>en-US</dc:language>
  <cp:lastModifiedBy>Win7</cp:lastModifiedBy>
  <cp:lastPrinted>2014-12-02T10:08:00Z</cp:lastPrinted>
  <dcterms:modified xsi:type="dcterms:W3CDTF">2014-12-02T04:09:00Z</dcterms:modified>
  <cp:revision>12</cp:revision>
  <dc:subject/>
  <dc:title/>
</cp:coreProperties>
</file>