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ела Альк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Салават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54"/>
      </w:tblGrid>
      <w:tr>
        <w:trPr/>
        <w:tc>
          <w:tcPr>
            <w:tcW w:w="479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лькин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8.08.2014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БУ СОШ с. Алькин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А.Н.Садыкова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3 «Р» от 30.08.2014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ложение об индивидуальном учебном план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с. Алькин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б индивидуальном учебном плане (далее – положение) в МОБУ СОШ с. Алькино  (далее – школа) разработано в соответст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С нормативными правовыми актами федерального уровн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м законом от 29.12.2012 № 273-ФЗ "Об образовании в Российской Федерации" (далее – Закон № 273 "Об образовании в Российской Федерации"), согласно  п. 23 ст. 2, ст. 16, ст. 23,  ст. 34,  ст. 47,  ст. 58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 "Об утверждении федерального государственного образовательного стандарта среднего (полного) общего образования" (п. 18.3.1);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>
          <w:sz w:val="28"/>
          <w:szCs w:val="28"/>
        </w:rPr>
        <w:t>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</w:t>
      </w:r>
      <w:r>
        <w:rPr>
          <w:rFonts w:eastAsia="Calibri"/>
          <w:sz w:val="28"/>
          <w:szCs w:val="28"/>
          <w:lang w:eastAsia="en-US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  <w:r>
        <w:rPr>
          <w:sz w:val="28"/>
          <w:szCs w:val="28"/>
        </w:rPr>
        <w:t>"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 Правоустанавливающими документами и локальными нормативными актам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структуру, содержание, порядок разработки и утверждения индивидуального учебного плана (далее – ИУП) в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 ИУП в школе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УП является составной частью ООП соответствующего уровня образования и призв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развитие потенциала молодых талантов и мотивированных учащихс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ить учет индивидуальных особенностей образования детей с ограниченными возможностями здоровья (далее – ОВ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освоение основной образовательной программы детьми при наличии трудностей обучения или находящихся в особ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бучение обучающихся по ИУП есть вид освоения обучающимися основных общеобразовательных программ соответствующего уровня образования под контролем педагога (с последующей аттестацией согласно Положению о формах, периодичности, порядке текущего контроля успеваемости и промежуточной аттестации обучающихся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ребования, предъявляемые к ИУП в лицее 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 ИУП разрабатывается на уровень образования (перспективный ИУП) и (или) учебный год (текущий ИУП) и должен содержать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ые предметные области и учебные предметы соответствующего уровня общего образовани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е предметы, выбираемые учащимися и (или) родителями (законными представителями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урочную деятельность в финансиру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Реализуется в полном объеме в течение учебного года согласно расписан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3. ИУП реализует право обучающихся на получение образования в объеме, установленном ФГОС общего образования соответствующего уровня  с  максимальной учебной нагрузкой, соответствующей требованиям СанПиН -2.4.2.2801-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УП разрабатывается и утверждается в школе не позднее 1 сентября нового учебного года. При наличии объективных причин допускается разработка и утверждение ИУП в и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ИУП является самостоятельным и (или) в составе ООП соответствующего уровня образования объектом/направление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ализация ИУП на уровне начального, основного общего,  среднего общего образования сопровождается поддержкой педагога школ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ложение об ИУП школы разрабатывается коллегиальным органом организации (Педагогическим советом) в соответствии с порядком, предусмотренным частью 2–3 статьи 30 Закона № 273-ФЗ "Об образовании в Российской Федерации", Трудовым кодексом РФ и др., проходит процедуру согласования с представительными органами обучающихся и родителей, утверждается руководителем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настоящее положение в установленном порядке могут вноситься изменения и (или)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иных обучающихся посредством выбора оптимального набора учебных предметов, темпов и сроков их освоения, а также форм обучения, темпов и сроков их осво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остижение основной цели ИУП в школе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Создание условий для реализации ООП соответствующего уровня образования для обучающихся, выразивших желание (предоставлен избыточный перечень)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коренного освоения образовательных программ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я высоких результатов  по направлениям развития личности (вписать нужное, например, спортивного, туристско-краеведческой, физкультурно-спортивной, художественно-эстетической и другой направленности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офильной подготовки, самоопределения учащихся в выборе будущей професси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ьного обучени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остижение творческих успехов (участие в конкурсах регионального, всероссийского, международного масштаба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2. Установление равного доступа к полноценному образованию различным категориям обучающихся в соответствии с их способностями, индивидуальными склонностями и потребностями, в том числе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3. Основными задачами ИУП являются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молодых талантов и мотивированных учащихс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детей с ОВЗ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ддержка детей, находящихся в трудной жизненной ситуаци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емственности между общим и профессиональным образованием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ая подготовка выпускников к освоению программ высшего профессионального образовани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предпрофильной подготовки обучающихс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фильного обучения на уровне среднего образовани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нняя профилизация обучения (указать классы, возраст учащих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ными принципами ИУП в лицее  являются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аци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риативность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версификаци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И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ИУП школы определяется образовательной организацией самостоятельно с учетом требований ФГОС соответствующего уровня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держание ИУП школы  соответствующего уровня общего образования должно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овать направленности (профиля) образования образовательной организаци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чать требованиям федерального государственного образовательного стандарта общего образовани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чать требованиям федерального компонента государственного образовательного стандарта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овать содержанию </w:t>
      </w:r>
      <w:r>
        <w:rPr>
          <w:color w:val="000000"/>
          <w:sz w:val="28"/>
          <w:szCs w:val="28"/>
        </w:rPr>
        <w:t xml:space="preserve">основной образовательной программы </w:t>
      </w:r>
      <w:r>
        <w:rPr>
          <w:sz w:val="28"/>
          <w:szCs w:val="28"/>
        </w:rPr>
        <w:t>образовательной организации соответствующего уровня образования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жать специфику и традиции образовательной организа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ять запросы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одержание ИУП начального общего образования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бязательными предметными областями и учебными предметам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ология (русский язык, литературное чтение, иностранный язык, второй иностранный язык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ка и информатика (математика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ознание и естествознание (окружающий мир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я (технология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культура (физическая культу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Учебными предметами, выбираемыми учащимися и (или)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Индивидуальными  занятиями по коррекции нарушенных функций (коррекция памяти, внимания, логического мышления, мелкой моторики, развития реч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одержание ИУП основного общего образования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Обязательными предметными областями и учебными предметам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ественно-научные предметы (физика, биология, химия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я (технология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Учебными предметами, выбираемыми учащимися и (или)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Индивидуальными  занятиями по коррекции нарушенных функций (коррекция памяти, внимания, логического мышления, мелкой моторики, развития реч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одержание ИУП среднего общего образования опреде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бязательными предметными областями и учебными предметам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ология, включающая учебные предметы: "Русский язык и литература" (базовый и углубленный уровни); "Родной (нерусский) язык и литература" (базовый и углубленный уровни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остранные языки, включающая учебные предметы: "Иностранный язык" (базовый и углубленный уровни); "Второй иностранный язык" (базовый и углубленный уровни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е науки, включающая учебные предметы: "История" (базовый и углубленный уровни); "География" (базовый и углубленный уровни); "Экономика" (базовый и углубленный уровни); "Право" (базовый и углубленный уровни); "Обществознание" (базовый уровень); "Россия в мире" (базовый уровень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ка и информатика, включающая учебные предметы: "Математика: алгебра и начала математического анализа, геометрия" (базовый и углубленный уровни); "Информатика" (базовый и углубленный уровни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ественные науки, включающие учебные предметы: "Физика" (базовый и углубленный уровни); "Химия" (базовый и углубленный уровни); "Биология" (базовый и углубленный уровни); "Естествознание" (базовый уровень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культура, экология и основы безопасности жизнедеятельности, включающая учебные предметы: "Физическая культура" (базовый уровень); "Экология" (базовый уровень); "Основы безопасности жизнедеятельности" (базовый уров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Учебными предметами, выбираемыми учащимися и (или)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и утверждения ИУ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разработки ИУП школы  включ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Основанием формирования ИУП является решение коллегиального орга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ого совета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ное приказом по лицею  "О формировании индивидуального учебного плана МОБУ СОШ с. Алькино на 20__/__ учебный год", издаваемого в январе – феврале текущего учебн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При формировании ИУП начального,  основного, среднего (полного) общего образования необходимо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формирование ИУП из числа учебных предметов из обязательных предметных областей (см. п. 3.5.1.) на базовом или углубленном уровне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ь 9 (10) учебных предметов и предусматривать изучение не менее одного учебного предмета из каждой предметной области, определенным федеральным государственным образовательным стандартом среднего общего образования, в т. ч. общими для включения во все учебные планы являются учебные предметы: "Русский язык и литература", "Иностранный язык", "Математика: алгебра и начала математического анализа, геометрия", "История" (или "Россия в мире"), "Физическая культура", "Основы безопасности жизнедеятельности"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й план профиля обучения (кроме универсального) должен содержать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Внеурочная деятельность дополняет и подкрепляет ИУП, создает услов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гласно соответствующего уровня общего образования и запросов обучающихся  и (или)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Организационные процедуры, формирующие ИУП включают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ирование обучающихся и (или) их родителей (законных представителей) по выявлению индивидуальных образовательных запросов;</w:t>
      </w:r>
    </w:p>
    <w:p>
      <w:pPr>
        <w:pStyle w:val="Style18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отка и анализ полученной информации в течение 5 дней, по итогам которой заместитель руководителя образовательной организации и (или) иное лицо, имеющее соответствующие полномочия готовит соответствующий документ/бланк заказа на ИУП</w:t>
      </w:r>
      <w:r>
        <w:rPr>
          <w:color w:val="0000FF"/>
          <w:sz w:val="28"/>
          <w:szCs w:val="28"/>
        </w:rPr>
        <w:t>;</w:t>
      </w:r>
    </w:p>
    <w:p>
      <w:pPr>
        <w:pStyle w:val="Style18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при необходимости консультаций для обучающихся и (или) их родителей (законных представителей);</w:t>
      </w:r>
    </w:p>
    <w:p>
      <w:pPr>
        <w:pStyle w:val="Style18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формление документации (например, бланк заказа на ИУП, заявление) обучающимися и (или) родителями (законными представителями) по итогам обобщения информации);</w:t>
      </w:r>
    </w:p>
    <w:p>
      <w:pPr>
        <w:pStyle w:val="Style18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 и утверждение коллегиальным органом управления школы проекта ИУП;</w:t>
      </w:r>
    </w:p>
    <w:p>
      <w:pPr>
        <w:pStyle w:val="Style18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расписания с учетом нормативов допустимой учебной нагрузки (СанПин) и ресурсных возможносте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утверждения ИУП лицея предполагает следующие эта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ИУП утверждается в срок до 1 сентября нового учебного года на основании решения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оллегиального органа управления школы </w:t>
      </w:r>
      <w:r>
        <w:rPr>
          <w:sz w:val="28"/>
          <w:szCs w:val="28"/>
        </w:rPr>
        <w:t>(Педагогического совета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ное приказом по лицею "О внесении изменений в основную образовательную программу (соответствующего уровня образования)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Утверждение ИУП предполагает следующий порядок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суждение проектов(а)/макетов(а) ИУП на заседании Педагогического совета,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итогам обсуждения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обсуждения на заседании Педагогического совета рассматривается и утверждается соответствующим приказом (см. п. 4.2.1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дагоги, которые будут работать с учащимися, реализующими ИУП, разрабатывают рабочую(ие) программу(ы) учебного(ых) предмета(ов), в соответствии с Положением о рабочей программе учебного предмета в лиц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рядок внесения изменений и (или) дополнений в ИУП включ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</w:t>
      </w:r>
      <w:r>
        <w:rPr>
          <w:color w:val="000000"/>
          <w:sz w:val="28"/>
          <w:szCs w:val="28"/>
        </w:rPr>
        <w:t xml:space="preserve"> Изменения могут быть внесены ИУП только при соблюдении следующих услов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сохранении общей нагрузки по предметам федерального компонента в соответствии с нормами СанПи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и </w:t>
      </w:r>
      <w:r>
        <w:rPr>
          <w:sz w:val="28"/>
          <w:szCs w:val="28"/>
        </w:rPr>
        <w:t>отсутствии у учащегося</w:t>
      </w:r>
      <w:r>
        <w:rPr>
          <w:color w:val="000000"/>
          <w:sz w:val="28"/>
          <w:szCs w:val="28"/>
        </w:rPr>
        <w:t xml:space="preserve"> академических задолженностей за предшествующий внесению изменений период обучения по той программе, от освоения которой он отказывается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ИУП обучающегося возможно только в письменном виде в присутствии директора школы и заместителя директора по учебно-воспитательной работе, курирующего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Внесение изменений и (или) дополнений в ИУП возможно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ровне начального общего,  основного общего,  среднего (полного) общего образования в части учебного плана по окончанию четверти,  полугодия ил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Внесение изменений в ИУП обучающегося в разделе «Элективные курсы» возможно по окончании изучения одного курса и выборе следующего либо в течение первого месяца учебного года (сентября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 Все изменения и (или) дополнения, вносимые в ИУП в течение учебного года должны быть согласованы с заместителем руководителя, курирующим данное направление и (или) иным лицом, имеющим соответствующие полномочия, пройти соответствующие процедуры, предусмотренные настоящим Положением и закреплены приказом по образовательной организации "О внесении изменений и (или) дополнений в основную образовательную программу (соответствующего уровня образования) школ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ИУ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Школа вправе привлекать внебюджетные средства на оплату труда педагогических работников, привлекаемых для реализации ИУП в порядке, установленном в лицее соответствующим  локальными нормативными актами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еализации ИУП и его документационное оформ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ализация ИУП в школе является обязательным для обучающегося/обучающихся и регулируется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меститель руководителя образовательной организации 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формление школьной документации (классного журнала, журналов элективных курсов, и т. п.) осуществляется в установленном порядке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Группы сменного состава/группы/классы и т. п., сформированные в условиях реализации ИУП, утверждаются соответствующим(и) организационно-распорядительными документами (Согласно требованиям ФГОС НОО и ФГОС ОО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498ABC"/>
      <w:sz w:val="12"/>
      <w:szCs w:val="12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3538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1:00Z</dcterms:created>
  <dc:creator>agerasimova</dc:creator>
  <dc:description/>
  <cp:keywords/>
  <dc:language>en-US</dc:language>
  <cp:lastModifiedBy>Win7</cp:lastModifiedBy>
  <cp:lastPrinted>2014-12-02T11:36:00Z</cp:lastPrinted>
  <dcterms:modified xsi:type="dcterms:W3CDTF">2014-12-02T05:36:00Z</dcterms:modified>
  <cp:revision>86</cp:revision>
  <dc:subject/>
  <dc:title/>
</cp:coreProperties>
</file>