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Рабочей программы лежат следующие нормативно-правовые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от 29.12.12 № 273-ФЗ «Об образовании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Башкортостан от 01.07.2013 № 696-З «Об образовании в Республике Башкортоста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образования и науки</w:t>
      </w:r>
      <w:r>
        <w:rPr>
          <w:rFonts w:cs="Times New Roman" w:ascii="Times New Roman" w:hAnsi="Times New Roman"/>
          <w:sz w:val="28"/>
          <w:szCs w:val="28"/>
        </w:rPr>
        <w:t xml:space="preserve"> РФ от 31.01.2012 N 69 "О внесении изменений в федеральный компонент государственных образовател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разования и науки РФ от 17 мая 2012 г. N 413</w:t>
        <w:br/>
        <w:t>"Об утверждении федерального государственного образовательного стандарта среднего общего образования"</w:t>
      </w:r>
      <w:r>
        <w:rPr>
          <w:rFonts w:cs="Times New Roman" w:ascii="Times New Roman" w:hAnsi="Times New Roman"/>
          <w:sz w:val="28"/>
          <w:szCs w:val="28"/>
        </w:rPr>
        <w:t xml:space="preserve"> (зарегистрировано в Минюсте РФ 07.06.2012 N 2448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07.06.2017  №506 «О внесении изменений в федеральный компонент государственного образовательного стандарта, утвержденный приказом Минобразования России 05.03.2004г. №1089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от 05.09.2013 №1047 «Об утверждении порядка формирования федерального перечня учебников, рекомендуемых к использованию…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от 31.03.2014 №253 «Об утверждении федерального перечня учебников, рекомендуемых к использованию…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основные образовательные программы начального, основного общего образования, среднего общего образования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FontStyle55"/>
          <w:rFonts w:cs="Times New Roman"/>
          <w:sz w:val="28"/>
          <w:szCs w:val="28"/>
        </w:rPr>
        <w:t xml:space="preserve">Примерные </w:t>
      </w:r>
      <w:r>
        <w:rPr>
          <w:sz w:val="28"/>
          <w:szCs w:val="28"/>
        </w:rPr>
        <w:t xml:space="preserve">учебные планы дл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всех общеобразовательных организаций, составленных в соответствии с федеральным компонентом государственного стандарта среднего обще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бюджетного учреждения СОШ с. Алькино приказ №195 «Р» от 30.06. 2017 г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ложение о рабочей программе по учебным предметам, утверждено приказом от 29.08. 2017 г. №  205 «Р».</w:t>
      </w:r>
    </w:p>
    <w:p>
      <w:pPr>
        <w:pStyle w:val="Style17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сновная образовательная программа основного общего образования МОБУ СОШ с. Алькино 10-11 класс утвержденный приказом № 197 «Р» от 30.08.2016 г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bCs w:val="false"/>
          <w:caps/>
          <w:sz w:val="28"/>
          <w:szCs w:val="28"/>
        </w:rPr>
      </w:pPr>
      <w:r>
        <w:rPr>
          <w:rFonts w:eastAsia="TimesNewRomanPSMT;Times New Roman"/>
          <w:b w:val="false"/>
          <w:sz w:val="28"/>
          <w:szCs w:val="28"/>
        </w:rPr>
        <w:t>Учебники:</w:t>
      </w:r>
      <w:r>
        <w:rPr>
          <w:b w:val="false"/>
          <w:bCs w:val="false"/>
          <w:cap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Астрономия. базовый уровень. 11 класс Б.А. Воронцов-Вильяминов, </w:t>
      </w:r>
      <w:hyperlink r:id="rId2">
        <w:r>
          <w:rPr>
            <w:rStyle w:val="InternetLink"/>
            <w:b w:val="false"/>
            <w:sz w:val="28"/>
            <w:szCs w:val="28"/>
          </w:rPr>
          <w:t>Е. К. Страут</w:t>
        </w:r>
      </w:hyperlink>
      <w:r>
        <w:rPr>
          <w:b w:val="false"/>
          <w:caps/>
          <w:sz w:val="28"/>
          <w:szCs w:val="28"/>
        </w:rPr>
        <w:t xml:space="preserve">. </w:t>
      </w:r>
      <w:r>
        <w:rPr>
          <w:b w:val="false"/>
          <w:sz w:val="28"/>
          <w:szCs w:val="28"/>
          <w:shd w:fill="FFFFFF" w:val="clear"/>
        </w:rPr>
        <w:t>Дрофа 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задачи курса астрономии</w:t>
      </w:r>
      <w:r>
        <w:rPr>
          <w:rFonts w:cs="Times New Roman" w:ascii="Times New Roman" w:hAnsi="Times New Roman"/>
          <w:sz w:val="28"/>
          <w:szCs w:val="28"/>
        </w:rPr>
        <w:t>:</w:t>
        <w:br/>
        <w:t>Необходимость общего астрономического образования обусловлена тем, что знание основ современной астрономической науки дает возможность учащимся: </w:t>
        <w:br/>
        <w:t>- понять сущность повседневно наблюдаемых и редких астрономических явлений; </w:t>
        <w:br/>
        <w:t>- познакомиться с научными методами и историей изучения Вселенной; </w:t>
        <w:br/>
        <w:t>- получить представлени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действии во Вселенной физических</w:t>
        </w:r>
      </w:hyperlink>
      <w:r>
        <w:rPr>
          <w:rFonts w:cs="Times New Roman" w:ascii="Times New Roman" w:hAnsi="Times New Roman"/>
          <w:sz w:val="28"/>
          <w:szCs w:val="28"/>
        </w:rPr>
        <w:t> законов, открытых в земных условиях, и единстве мегамира и микромира; </w:t>
        <w:br/>
        <w:t>- осознать свое место в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лнечной системе и Галактике</w:t>
        </w:r>
      </w:hyperlink>
      <w:r>
        <w:rPr>
          <w:rFonts w:cs="Times New Roman" w:ascii="Times New Roman" w:hAnsi="Times New Roman"/>
          <w:sz w:val="28"/>
          <w:szCs w:val="28"/>
        </w:rPr>
        <w:t>; </w:t>
        <w:br/>
        <w:t>Главная задача курса - дать учащимся целостное представление о строении и эволюции Вселенной, раскрыть перед ними астрономическую картину мира XX в. Отсюда следует, что основной упор при изучении астрономии в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XI классе должен быть сделан на</w:t>
        </w:r>
      </w:hyperlink>
      <w:r>
        <w:rPr>
          <w:rFonts w:cs="Times New Roman" w:ascii="Times New Roman" w:hAnsi="Times New Roman"/>
          <w:sz w:val="28"/>
          <w:szCs w:val="28"/>
        </w:rPr>
        <w:t> вопросы астрофизики, внегалактической астрономии, космогонии и космологии. Исходя из сказанного, и в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анном варианте программы основными</w:t>
        </w:r>
      </w:hyperlink>
      <w:r>
        <w:rPr>
          <w:rFonts w:cs="Times New Roman" w:ascii="Times New Roman" w:hAnsi="Times New Roman"/>
          <w:sz w:val="28"/>
          <w:szCs w:val="28"/>
        </w:rPr>
        <w:t> разделами являются "Строение Солнечной системы", "Физическая природа тел Солнечной системы", "Солнце и звезды", "Строение и эволюция Вселенной". Этим разделам предшествует "Введение в астрономию", материал которого знакомит учащихся со спецификой предмета и методов астрономической науки, содержит элементарные сведения по практической астрономии и, главное, привлекает внимание учащихся к полезности и увлекательности наблюдений звездного неба. Сохраняя в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целом уже известную структуру</w:t>
        </w:r>
      </w:hyperlink>
      <w:r>
        <w:rPr>
          <w:rFonts w:cs="Times New Roman" w:ascii="Times New Roman" w:hAnsi="Times New Roman"/>
          <w:sz w:val="28"/>
          <w:szCs w:val="28"/>
        </w:rPr>
        <w:t>, содержательная часть данной программы имеет, однако, свои особенности. Например, методы и инструменты не выделяются в отдельный раздел курса. Самое общее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нятие о них дается во</w:t>
        </w:r>
      </w:hyperlink>
      <w:r>
        <w:rPr>
          <w:rFonts w:cs="Times New Roman" w:ascii="Times New Roman" w:hAnsi="Times New Roman"/>
          <w:sz w:val="28"/>
          <w:szCs w:val="28"/>
        </w:rPr>
        <w:t> "Введении", а в основных разделах курса о них упоминается в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язи с рассмотрением конкретных</w:t>
        </w:r>
      </w:hyperlink>
      <w:r>
        <w:rPr>
          <w:rFonts w:cs="Times New Roman" w:ascii="Times New Roman" w:hAnsi="Times New Roman"/>
          <w:sz w:val="28"/>
          <w:szCs w:val="28"/>
        </w:rPr>
        <w:t> проблем. Разумеется, при этом находят свое отражение и основные достижения космонавтики, которые наиболее наглядно можно показать при изучении планет и их спутников. </w:t>
        <w:br/>
        <w:t>Программа предусматривает применение сравнительного метода при изучении планет Солнечной системы, более глубокое ознакомление учащихся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 природой Солнца и его влиянием на</w:t>
        </w:r>
      </w:hyperlink>
      <w:r>
        <w:rPr>
          <w:rFonts w:cs="Times New Roman" w:ascii="Times New Roman" w:hAnsi="Times New Roman"/>
          <w:sz w:val="28"/>
          <w:szCs w:val="28"/>
        </w:rPr>
        <w:t> Землю. Учитывая мировоззренческую ценность достижений внегалактической астрономии и космологии, программа предусматривает ознакомление учащихся с многообразием галактик, особенностями радиогалактик и квазаров,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 крупномасштабной структурой</w:t>
        </w:r>
      </w:hyperlink>
      <w:r>
        <w:rPr>
          <w:rFonts w:cs="Times New Roman" w:ascii="Times New Roman" w:hAnsi="Times New Roman"/>
          <w:sz w:val="28"/>
          <w:szCs w:val="28"/>
        </w:rPr>
        <w:t> Вселенной, расширением Метагалактики, космологическими моделями и гипотезой "горячей Вселенной". </w:t>
        <w:br/>
        <w:t>В процессе преподавания астрономии акцент следует делать не на изложении множества конкретных научных фактов, а на подчеркивании накопленного астрономией огромного опыта эмоционально-целостного отношения к миру, ее вклада в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новление и развитие эстетики и</w:t>
        </w:r>
      </w:hyperlink>
      <w:r>
        <w:rPr>
          <w:rFonts w:cs="Times New Roman" w:ascii="Times New Roman" w:hAnsi="Times New Roman"/>
          <w:sz w:val="28"/>
          <w:szCs w:val="28"/>
        </w:rPr>
        <w:t> этики в историю духовной культуры человечества. На уроках астрономии есть возможность привлечь внимание к красоте мироздания, смыслу существования и развития науки, человека и человечества. Гуманизировать школьную астрономию - это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начит с наибольшей полнотой</w:t>
        </w:r>
      </w:hyperlink>
      <w:r>
        <w:rPr>
          <w:rFonts w:cs="Times New Roman" w:ascii="Times New Roman" w:hAnsi="Times New Roman"/>
          <w:sz w:val="28"/>
          <w:szCs w:val="28"/>
        </w:rPr>
        <w:t> раскрыть в ней многаспектную проблему "Человек и Вселенная", показав при этом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) как, зачем и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 какими результатами человек познает</w:t>
        </w:r>
      </w:hyperlink>
      <w:r>
        <w:rPr>
          <w:rFonts w:cs="Times New Roman" w:ascii="Times New Roman" w:hAnsi="Times New Roman"/>
          <w:sz w:val="28"/>
          <w:szCs w:val="28"/>
        </w:rPr>
        <w:t> Вселенную и осваивает космос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чему и как происходит расширение экологического понятия "среда обитания" до масштабов Земли, Солнечной системы. Галактики, Метагалактик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) на каком основании делается вывод о возможной уникальности нашей цивилизации и почему в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язи с этим возрастает</w:t>
        </w:r>
      </w:hyperlink>
      <w:r>
        <w:rPr>
          <w:rFonts w:cs="Times New Roman" w:ascii="Times New Roman" w:hAnsi="Times New Roman"/>
          <w:sz w:val="28"/>
          <w:szCs w:val="28"/>
        </w:rPr>
        <w:t> ответственность нынешнего поколения людей не только за выживание человечества, но и за его дальнейшее мирное и устойчивое развит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птимизация процесса обучения астрономии предполагает использование, кроме учебника, разнообразных других средств обучения (моделей, приборов и инструментов, звездных карт, глобусов, кинофильмов, диафильмов, диапозитивов). К доступным можно отнести учебные диафильмы, разработанные в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ое время почти по всем урокам</w:t>
        </w:r>
      </w:hyperlink>
      <w:r>
        <w:rPr>
          <w:rFonts w:cs="Times New Roman" w:ascii="Times New Roman" w:hAnsi="Times New Roman"/>
          <w:sz w:val="28"/>
          <w:szCs w:val="28"/>
        </w:rPr>
        <w:t> астрономии. Разработка и внедрение в процессе обучения компьютерных программ и компьютерных диафильмов - пока дело будущего. </w:t>
        <w:br/>
        <w:t>Преподавание астрономии трудно ограничить тесными рамками уроков. Поэтому во внеурочное время надо проводить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 учащимися астрономические наблюдения</w:t>
        </w:r>
      </w:hyperlink>
      <w:r>
        <w:rPr>
          <w:rFonts w:cs="Times New Roman" w:ascii="Times New Roman" w:hAnsi="Times New Roman"/>
          <w:sz w:val="28"/>
          <w:szCs w:val="28"/>
        </w:rPr>
        <w:t>. Источником необходимой учителям новейшей научной и методической информации являются журналы "Земля и Вселенная", "Наука и жизнь", "Физика в школе".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Введение в астрономию (2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астрономии (что изучает астрономия, роль наблюдений в астрономии, связь астрономии с другими науками, значение астрономии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актические основы астрономии (6 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вездное небо (что такое созвездие, основные созвездия). Изменение вида звездного неба в течение суток (небесная сфера и ее вращение, горизонтальная система координат, изменение горизонтальных координат, кульминации светил). Изменение вида звездного неба в течение года (экваториальная система координат, видимое годичное движение Солнца, годичное движение Солнца и вид звездного неба). Способы определения географической широты (высота Полюса мира и географическая широта места наблюдения, суточное движение звезд на разных широтах, связь между склонением, зенитным расстоянием и географической широтой). Основы измерения времени (связь времени с географической долготой, системы счета времени, понятие о летосчислении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троение солнечной системы (5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ое движение планет (петлеобразное движение планет, конфигурации планет, сидерические и синодические периоды обращения планет). Развитие представлений о Солнечной системе (астрономия в древности, геоцентрические системы мира, гелиоцентрическая система мира, становление гелиоцентрического мировоззрения). Законы Кеплера - законы движения небесных тел (три закона Кеплера), обобщение и уточнение Ньютоном законов Кеплера (закон всемирного тяготения, возмущения, открытие Нептуна, законы Кеплера в формулировке Ньютона). Определение расстояний до тел Солнечной системы и размеров небесных тел (определение расстояний по параллаксам светил, радиолокационный метод, определение размеров тел Солнечной системы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изическая природа тел солнечной системы (7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"Земля - Луна" (основные движения Земли, форма Земли, Луна - спутник Земли, солнечные и лунные затмения). Природа Лунь! (физические условия на Луне, поверхность Луны, лунные породы). Планеты земной группы (общая характеристика атмосферы, поверхности). Планеты-гиганты (общая характеристика, особенности строения, спутники, кольца). Астероиды и метеориты (закономерность в расстояниях планет от Солнца и пояс астероидов, движение астероидов, физические характеристики астероидов, метеориты). V. Солнце и звезды (7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Солнце (вид в телескоп, вращение, размеры, масса, светимость, температура Солнца и состояние вещества на нем, химический состав). Строение атмосферы Солнца (фотосфера, хромосфера, солнечная корона, солнечная активность). Источники энергии и внутреннее строение Солнца (протон - протонный цикл, понятие о моделях внутреннего строения Солнца). Солнце и жизнь Земли (перспективы использования солнечной энергии, коротковолновое излучение, радиоизлучение, корпускулярное излучение, проблема "Солнце - Земля"). Расстояние до звезд (определение расстояний по годичным параллаксам, видимые и абсолютные звездные величины). Пространственные скорости звезд (собственные движения и тангенциальные скорости звезд, эффект Доплера и определение лучевых скоростей звезд). Физическая природа звезд (цвет, температура, спектры и химический состав, светимости, радиусы, массы, средние плотности). VI. Строение и эволюция Вселенной (5 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Галактика (состав - звезды и звездные скопления, туманности, межзвездный газ, космические лучи и магнитные поля; строение Галактики, вращение Галактики и движение звезд в ней; радиоизлучение). Другие галактики (открытие других галактик, определение размеров, расстояний и масс галактик; многообразие галактик, радиогалактики и активность ядер галактик, квазары). Метагалактика (системы галактик и крупномасштабная структура Вселенной, расширение Метагалактики, гипотеза "горячей Вселенной", космологические модели Вселенной). Происхождение и эволюция звезд (возраст галактик и звезд, происхождение и эволюция звезд). Происхождение планет (возраст Земли и других тел Солнечной системы, основные закономерности в Солнечной системе, первые космогонические гипотезы, современные представления о происхождении планет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 базовом изучении курса астрономии учащиеся должны зн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понятий: активность, астероид, астрономия, астрология, астрофизика, атмосфера, болид, возмущения, восход светила, вращение небесных тел, Вселенная, вспышка, галактика, горизонт, гранулы, затмение, виды звезд, зодиак, календарь, космогония, космология, космонавтика, космос, кольца планет, кометы, кратер, кульминация, основные точки, линии и плоскости небесной сферы, магнитная буря, Метагалактика, метеор, метеорит, метеорное тело, дождь, поток, Млечный Путь, моря и материки на Луне, небесная механика, видимое и реальное движение небесных тел и их систем, обсерватория, орбита, планета, полярное сияние, протуберанец, скопление, созвездия ( и их классификация), солнечная корона, солнцестояние, состав Солнечной системы, телескоп, терминатор, туманность, фазы Луны, фотосферные факелы, хромосфера, черная дыра, эволюция, эклиптика, ядр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физических величин: астрономическая единица, афелий, блеск звезды, возраст небесного тела, , параллакс, парсек, период, перигелий, физические характеристики планет и звезд, их химический состав, звездная величина, радиант, радиус светила, космические расстояния, светимость, световой год, сжатие планет, синодический и сидерический период, солнечная активность, солнечная постоянная, спектр светящихся тел Солнечной систем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работ и формулировку законов: Аристотеля, Птолемея, Галилея, Коперника, Бруно, Ломоносова, Гершеля, Браге. Кеплера, Ньютона, Леверье, Адамса, Галлея, Белопольского, Бредихина, Струве, Герцшпрунга-Рассела, Амбарцумяна, Барнарда, Хаббла, Доплера, Фридмана, Эйнштей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ы уме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арту звездного неба для нахождения координат светил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практического использования астрономических знаний о небесных телах и их систем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на применение изученных астрономических закон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амостоятельный поиск информации естественнонаучного содержания с использованием различных источников, ее обработку и представление в разных форм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2"/>
        <w:gridCol w:w="709"/>
        <w:gridCol w:w="997"/>
        <w:gridCol w:w="1134"/>
        <w:gridCol w:w="1417"/>
      </w:tblGrid>
      <w:tr>
        <w:trPr>
          <w:trHeight w:val="2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я </w:t>
            </w:r>
          </w:p>
        </w:tc>
      </w:tr>
      <w:tr>
        <w:trPr>
          <w:trHeight w:val="9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астроном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астрономии. Структура и масштабы Всел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- основа астроном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основы астроном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мые движения свет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ы и созвездия. Наблю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есные координаты и звездные кар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ичное движение Солнца. Эклип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е и фазы Луны. Затмения Солнца и Лун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 календар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Солнечной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лиоцентрическая система мира Коперника. Ее значение для науки и мировоззр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игурации планет и условия их видимости. Синодический и звездный пери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Кепл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сстояний до тел Солнечной системы и их разме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космических объектов под действием сил тяготения. Определение массы небесных т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тел Солнечной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ая система как комплекс тел, имеющих общее происхож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Земля-Лу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ы земной группы. Наблю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ы-гига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тники и кольца планет-гига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тела Солнечной системы. Болиды и метеори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обусловленность важнейших особенностей тел Солнечной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и звез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ы - основные объекты Вселенной. Солнце - ближайшая звез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образования на Солнц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ые поля на Солнце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ы, их основные характери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сстояний до звезд. Годичный параллак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/26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е строение звезд и источники их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олюция звезд, ее этапы и конечные стадии. Белые карлики, нейтронные звезды и черные ды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эволюция Всел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 структура Галактики. Звездные скопления. Межзвездный газ и пыль. Вращение Галак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галактики и их основные характеристики. Активность ядер галактик. Кваз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маштабная структура Вселенной. Красное смещение. Реликтовое излучение. Расширение Всел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3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эволюция Вселенной как проявление физической закономерностей материального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3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и разум во Вселенной Астрономическая картина мира. Заключительная лекция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3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3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8">
    <w:name w:val="c18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55">
    <w:name w:val="Font Style55"/>
    <w:qFormat/>
    <w:rPr>
      <w:rFonts w:ascii="Segoe UI" w:hAnsi="Segoe UI" w:cs="Segoe U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idreaders.ru/author/e-k-straut/" TargetMode="External"/><Relationship Id="rId3" Type="http://schemas.openxmlformats.org/officeDocument/2006/relationships/hyperlink" Target="http://reftop.ru/rojdenie-i-evolyuciya-vselennoj-teoriya-boleshogo-vzriva.html" TargetMode="External"/><Relationship Id="rId4" Type="http://schemas.openxmlformats.org/officeDocument/2006/relationships/hyperlink" Target="http://reftop.ru/referat-po-teme-mehanika-solnechnoj-sistemi.html" TargetMode="External"/><Relationship Id="rId5" Type="http://schemas.openxmlformats.org/officeDocument/2006/relationships/hyperlink" Target="http://reftop.ru/knig-i-statej-v-elektronnih-katalogah-bibliotek-v-itoge-doljen.html" TargetMode="External"/><Relationship Id="rId6" Type="http://schemas.openxmlformats.org/officeDocument/2006/relationships/hyperlink" Target="http://reftop.ru/zadanie-dlya-vipolneniya-kontrolenoj-raboti-po-discipline-kule.html" TargetMode="External"/><Relationship Id="rId7" Type="http://schemas.openxmlformats.org/officeDocument/2006/relationships/hyperlink" Target="http://reftop.ru/zakon-este-sushestvennaya-vnutrennyaya-ustojchivaya-neobhodima.html" TargetMode="External"/><Relationship Id="rId8" Type="http://schemas.openxmlformats.org/officeDocument/2006/relationships/hyperlink" Target="http://reftop.ru/razvitie-ponyatie-chisla-ponyatie-o-dejstvitelenih-chislah.html" TargetMode="External"/><Relationship Id="rId9" Type="http://schemas.openxmlformats.org/officeDocument/2006/relationships/hyperlink" Target="http://reftop.ru/gendernij-podhod-v-vospitanii-i-obuchenii-detej.html" TargetMode="External"/><Relationship Id="rId10" Type="http://schemas.openxmlformats.org/officeDocument/2006/relationships/hyperlink" Target="http://reftop.ru/ot-molodogo-solnca-k-sovremennomu-pochemu-na-solnce-net-dejter.html" TargetMode="External"/><Relationship Id="rId11" Type="http://schemas.openxmlformats.org/officeDocument/2006/relationships/hyperlink" Target="http://reftop.ru/doklad-podgotovlen-v-sootvetstvii-so-strukturoj-i-perechnem-vo.html" TargetMode="External"/><Relationship Id="rId12" Type="http://schemas.openxmlformats.org/officeDocument/2006/relationships/hyperlink" Target="http://reftop.ru/rabochaya-programma-disciplini-d-2-osnovi-estetiki.html" TargetMode="External"/><Relationship Id="rId13" Type="http://schemas.openxmlformats.org/officeDocument/2006/relationships/hyperlink" Target="http://reftop.ru/doklad-putin-korrupciya-moskva-2011-god.html" TargetMode="External"/><Relationship Id="rId14" Type="http://schemas.openxmlformats.org/officeDocument/2006/relationships/hyperlink" Target="http://reftop.ru/doklad-muzikalenoe-mishlenie.html" TargetMode="External"/><Relationship Id="rId15" Type="http://schemas.openxmlformats.org/officeDocument/2006/relationships/hyperlink" Target="http://reftop.ru/poyasnitelenaya-zapiska-aktualenoste-problemi-preduprejdeniya.html" TargetMode="External"/><Relationship Id="rId16" Type="http://schemas.openxmlformats.org/officeDocument/2006/relationships/hyperlink" Target="http://reftop.ru/vot-moya-derevnya-vot-moj-kraj-rodnoj-moya-semeya-moya-rodina.html" TargetMode="External"/><Relationship Id="rId17" Type="http://schemas.openxmlformats.org/officeDocument/2006/relationships/hyperlink" Target="http://reftop.ru/ocenochnie-i-metodicheskie-materiali-vklyuchaya-normi-ocenok-i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12:00Z</dcterms:created>
  <dc:creator>школа</dc:creator>
  <dc:description/>
  <cp:keywords/>
  <dc:language>en-US</dc:language>
  <cp:lastModifiedBy>евр</cp:lastModifiedBy>
  <dcterms:modified xsi:type="dcterms:W3CDTF">2018-03-13T07:25:00Z</dcterms:modified>
  <cp:revision>13</cp:revision>
  <dc:subject/>
  <dc:title/>
</cp:coreProperties>
</file>