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4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6427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6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для 4 класса разработана на основе Федерального государственного образовательного стандарта начального общего образования (ФГОС НОО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е Рабочей программы лежат следующие </w:t>
      </w:r>
      <w:r>
        <w:rPr>
          <w:b/>
          <w:bCs/>
          <w:sz w:val="28"/>
          <w:szCs w:val="28"/>
        </w:rPr>
        <w:t>докум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Федеральный закон Российской  Федерации </w:t>
      </w:r>
      <w:r>
        <w:rPr>
          <w:bCs/>
          <w:sz w:val="28"/>
          <w:szCs w:val="28"/>
        </w:rPr>
        <w:t>от 29 декабря 2012 года № 273-ФЗ</w:t>
      </w:r>
      <w:r>
        <w:rPr>
          <w:sz w:val="28"/>
          <w:szCs w:val="28"/>
        </w:rPr>
        <w:t xml:space="preserve"> «Об образовании в Российской 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З от 25.10.1991 № 1807–1 « О языках народов РФ «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Закон Республики Башкортостан от 01.07.2013 № 696-Закон  «Об образовании в Республике Башкортостан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Закон РБ от 15.02.1999 « № 216–закон « О языках народов РБ «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7.12.2010 №1897 «Об утверждении федерального государственного образовательного стандарта основного общего образования» (зарегистрировано в Минюсте РФ 01.02.2011 №19644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Приказ Министерства образования и науки РФ от 29 декабря 2014 г. N 1644</w:t>
        <w:br/>
        <w:t>"О внесении изменений в приказ Министерства образования и науки Российской Федерации от 17 декабря 2010 г. N 1897 "Об утверждении федерального государственного образовательного стандарта основного общего образования" (</w:t>
      </w:r>
      <w:r>
        <w:rPr>
          <w:sz w:val="28"/>
          <w:szCs w:val="28"/>
        </w:rPr>
        <w:t>зарегистрировано в Минюсте РФ 06.02.2015 №35915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и науки Российской Федерации от 31.12.2015№ 1577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3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Приказ Министерства образования и науки РФ от 5 сентября 2013 г. N 1047</w:t>
        <w:br/>
        <w:t>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</w:t>
      </w:r>
      <w:r>
        <w:rPr>
          <w:color w:val="000000"/>
          <w:sz w:val="28"/>
          <w:szCs w:val="28"/>
        </w:rPr>
        <w:t xml:space="preserve">С изменениями и дополнениями от: </w:t>
      </w:r>
      <w:r>
        <w:rPr>
          <w:bCs/>
          <w:color w:val="000000"/>
          <w:sz w:val="28"/>
          <w:szCs w:val="28"/>
        </w:rPr>
        <w:t>8 декабря 2014 г., 14 августа 2015 г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Ф от 31 марта 2014 г. № 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о Департамента государственной политики в сфере общего образования от 29.04.2014г. № 08-546 «О федеральном перечне учебников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мерные основные образовательные программы начального и основного общего образования.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 xml:space="preserve">Примерные </w:t>
      </w:r>
      <w:r>
        <w:rPr>
          <w:sz w:val="28"/>
          <w:szCs w:val="28"/>
        </w:rPr>
        <w:t xml:space="preserve">учебные планы для 1-4 классов всех общеобразовательных организаций, составленных в соответствии с федеральными государственными образовательными стандартами основного общего </w:t>
      </w:r>
      <w:r>
        <w:rPr>
          <w:bCs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сновная образовательная программа ООО МОБУ СОШ с. Алькино, приказ  № 197</w:t>
      </w:r>
      <w:bookmarkStart w:id="0" w:name="_GoBack"/>
      <w:bookmarkEnd w:id="0"/>
      <w:r>
        <w:rPr>
          <w:sz w:val="28"/>
          <w:szCs w:val="28"/>
        </w:rPr>
        <w:t xml:space="preserve"> от 30.08 .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NewRomanPSMT;Times New Roman"/>
          <w:sz w:val="28"/>
          <w:szCs w:val="28"/>
        </w:rPr>
        <w:t xml:space="preserve">Учебный план </w:t>
      </w:r>
      <w:r>
        <w:rPr>
          <w:sz w:val="28"/>
          <w:szCs w:val="28"/>
        </w:rPr>
        <w:t>Муниципального общеобразовательного бюджетного учреждения СОШ с. Алькино ( приказ №195 «Р» от 30 июня 2017 г.).</w:t>
      </w:r>
    </w:p>
    <w:p>
      <w:pPr>
        <w:pStyle w:val="Style17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ложение о рабочей программе по учебным предметам, утверждено приказом директора от 29.08. 2017 г. №205 «Р».</w:t>
      </w:r>
    </w:p>
    <w:p>
      <w:pPr>
        <w:pStyle w:val="Normal"/>
        <w:shd w:fill="FFFFFF" w:val="clear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>16.Авторской программы   Т.Г. Рамзаевой «Русский язык» (2014 г.),</w:t>
      </w:r>
      <w:r>
        <w:rPr>
          <w:color w:val="404040"/>
          <w:sz w:val="28"/>
          <w:szCs w:val="28"/>
        </w:rPr>
        <w:t xml:space="preserve"> утвержденной МО РФ.</w:t>
      </w:r>
    </w:p>
    <w:p>
      <w:pPr>
        <w:pStyle w:val="Normal"/>
        <w:autoSpaceDE w:val="fals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22"/>
        <w:jc w:val="both"/>
        <w:rPr/>
      </w:pPr>
      <w:r>
        <w:rPr>
          <w:b/>
          <w:bCs/>
          <w:sz w:val="28"/>
          <w:szCs w:val="28"/>
        </w:rPr>
        <w:t xml:space="preserve">Цель рабочей программы </w:t>
      </w:r>
      <w:r>
        <w:rPr>
          <w:sz w:val="28"/>
          <w:szCs w:val="28"/>
        </w:rPr>
        <w:t>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ознакомление обучающихся с лексико-грамматическими разрядами слов, словообразованием, нормами литературного произношения, орфографией, синтаксическим строем родного языка.</w:t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, решаемые при реализации рабочей программы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правильного письма и чтения, участвовать в диалоге, составлять несложные монологические высказывания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эмоционально-ценностного отношения к родному языку, чувства сопричастности к сохранению его уникальности и чистоты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пробуждение познавательного интереса к родному слову; стремления совершенствовать свою реч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ируемые  результаты освоения учебного предмет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6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учебного курс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 изученного за курс 3 класса (22ч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ые  члены  предложения и  второстепенные  Однородные  члены  предложения. Простые  и  сложные  предложения. Знаки  препин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родные члены предложения (7 часов)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Однородные члены предложения. Связь однородных членов предложения с помощью союзов и без союз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и препинания в предложениях с однородными член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(4 час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над ошибками Текст. Тема и основная мысль текста.  Заголовок текста.   План текст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я существительное ( 44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Лексическое  значение, основные  грамматические  признаки; имена  существительные  собственные  и  нарицательные. Основные  типы  склонения  имен существительных. Правописание  безударных  падежных  окончаний  существительных. Употребление  предлогов с  различными  падежами  имен  существительных. Склонение  и  правописание  существительных  во  множественном  чис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я прилагательное ( 33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Лексическое  значение, основные  грамматические  признаки. Склонение  имен  прилагательных  единственного  и  множественного  числа. Прилагательное  как  член  предложения. Употребление  прилагательных  в  ре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ые  местоимения ( 7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щие  сведения  о  личных  местоимениях. Личное  местоимение  и  существительное. Значение  личных  местоимений. Склонение  личных  местоимений. Правописание  личных  местоимений  с  предлогами. Личные  местоимения  как  член  предложения. Употребление  личных местоимений  в  ре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гол ( 23 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Лексическое  значение, основные  грамматические  признаки. Неопределенная  форма  глагола. Время  глагола, изменение  по  лицам  и  числам, в  прошедшем  времени по  родам  и  числам. I и II спряжение  глаголов. Правописание  безударных  окончаний  глаголов. Глагол  как  член  предложения. Особенности  употребления  глаголов  в  реч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тическое планирова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142"/>
        <w:gridCol w:w="325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ы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вторение  изученного за курс 3 класс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днородные члены предложен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кст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мя существительное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мя прилагательное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естоимение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Глагол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 тематическое планирование  4 класс</w:t>
      </w:r>
    </w:p>
    <w:p>
      <w:pPr>
        <w:pStyle w:val="Normal"/>
        <w:autoSpaceDE w:val="false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(4 часа в неделю – 140 часов .)</w:t>
      </w:r>
    </w:p>
    <w:p>
      <w:pPr>
        <w:pStyle w:val="Normal"/>
        <w:autoSpaceDE w:val="false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992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"/>
        <w:gridCol w:w="4993"/>
        <w:gridCol w:w="884"/>
        <w:gridCol w:w="850"/>
        <w:gridCol w:w="227"/>
        <w:gridCol w:w="63"/>
        <w:gridCol w:w="844"/>
        <w:gridCol w:w="45"/>
        <w:gridCol w:w="30"/>
        <w:gridCol w:w="17"/>
        <w:gridCol w:w="18"/>
        <w:gridCol w:w="12"/>
        <w:gridCol w:w="33"/>
        <w:gridCol w:w="15"/>
        <w:gridCol w:w="15"/>
        <w:gridCol w:w="15"/>
        <w:gridCol w:w="6"/>
        <w:gridCol w:w="928"/>
      </w:tblGrid>
      <w:tr>
        <w:trPr>
          <w:trHeight w:val="81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\ п</w:t>
            </w:r>
          </w:p>
        </w:tc>
        <w:tc>
          <w:tcPr>
            <w:tcW w:w="5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Ко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178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7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0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178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м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0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вторение  изученного за курс 3 класса (22ч)</w:t>
            </w:r>
          </w:p>
        </w:tc>
        <w:tc>
          <w:tcPr>
            <w:tcW w:w="10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. Предложение. Текст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интон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. Главные и второстепенные  члены предложения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язь слов в предложении.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восочетание. Текст. Виды текстов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и буквы. Слоги. Ударение.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 по рисунку и опорным словам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над ошибками. Однокоренные слова. Корень слов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, суффикс, окончание как значимые части слов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и согласных в корнях слов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гласных и согласных в корнях слов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корня слов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 с непроизносимыми и  двойными согласными.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(вход) по теме «Орфограммы корня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и предлоги. Разделительные твердый и мягкий знак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ложение зрительно воспринятого текста по составленному плану. Изложение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Медаль за отвагу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0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 изученного материал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0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Имя существительное. Род имен существительны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0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лонение имен существительны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0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я прилагательное как часть речи. Род имен прилагательных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0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. Времена глаголов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0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Правописание орфограмм корня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0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ный диктант №1 по теме «Части речи. Правописание орфограмм корня</w:t>
            </w:r>
            <w:r>
              <w:rPr>
                <w:sz w:val="28"/>
                <w:szCs w:val="28"/>
                <w:lang w:val="en-US"/>
              </w:rPr>
              <w:t>»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0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днородные члены предложения (7 часов)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3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одные члены предлож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0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однородных членов предложения с помощью союзов и интонации перечисления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0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однородных членов предложения с помощью союзов и без союзов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0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однородными членами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0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, соединенными  союзами а, но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0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предложений с однородными  членами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0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2 по теме «Однородные члены предложения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0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кст (4 часа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Текст. Тема и основная мысль текс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0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головок текст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0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 текст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ение по самостоятельно составленному плану.</w:t>
              <w:tab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мя существительное (44 ч.)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4 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 имен существительны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адежей   имен существительны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енительный падеж имен существительны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дительный падеж имен существительны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ельный падеж имен существительны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нительный падеж имен существительны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орительный падеж имен существительны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знаний о творительном падеже имен существительных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ный падеж имен существительны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менительного и винительного, винительного и предложного падежей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 падежах имен существительных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 диктант №3 по теме «Склонение имен существительных»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адежи имен существительных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и типа склонения имен существительных в единственном числе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склонений  имен существительны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 имен существительных, употребленных в косвенных падежа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ение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Структура повествовательного текст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окончания имен существительных в единственном числе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1, 2, 3го склонения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существительных в родительном падеже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существительных в родительном падеже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ение. Повествовательный текст с элементами описания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безударных окончаний имен существительных в дательном падеже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существительных в Р.п. и Д.п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кончаний имен существительных  в Р.п. и Д.п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ный  и винительный  падежи имён существительных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 окончаний имён существительных в творительном падеже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ение повествовательного текста, воспринятого на слу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ён существительных в творительном падеже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 окончаний имён существительных в предложном падеже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 окончаний имён существительных в предложном падеже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окончаний имён существительных в Р.п., Д.п. и П.п. 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 окончаний имён существительных в Р.п., Д.п. и П.п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варный диктант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безударных гласных в корне, приставке, окончании имен существительны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№4 по теме «Правописание окончаний имен существительных» 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9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ножественное  число имён существительных. Именительный падеж множественного числа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9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и винительные падежи множественного числа имен существительны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9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множественного числа имён существительных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множественного числа имён существительных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9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, Т.п. и П.п. имён существитель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 множественном числе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9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существительных во множественном числе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9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5 по теме «Множественное число имен существительных»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9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Обобщение знаний об имени существительном. 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9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мя прилагательное  (33ч.)</w:t>
            </w:r>
          </w:p>
        </w:tc>
        <w:tc>
          <w:tcPr>
            <w:tcW w:w="311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. Изменение по родам и числам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родовых окончаний имен прилагательны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лонение имен прилагательны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лонение имен прилагательны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ствовательный текст с элементами описания  (по рисунку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аспознавание падежей имен прилагательны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прилагательных мужского  и среднего род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и винительный падежи прилагательных мужского и среднего род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6 по теме «Склонение имен прилагательных». «Зимняя ночь в лесу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Родительный падеж имен прилагательных мужского и среднего рода.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падеж имен прилагательных мужского и среднего род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прилагательных мужского и среднего рода в родительном и дательном падежа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1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и предложный падежи прилагательных мужского и  среднего  род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и предложный падежи прилагательных мужского и  среднего  род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писание падежных окончаний имен прилагательных мужского и  среднего  рода. Структура текста-описания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 имен прилагательных женского род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имен прилагательных женского род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 безударных окончаний имен прилагательных женского и среднего род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безударных окончаний имен прилагательных мужского и женского род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 изложение по готовому плану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ошибками. Правописание безударных окончаний имен прилагательных мужского и среднего род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и творительный падежи имен прилагательных женского род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 списывание по теме:  «Падежные окончания имён прилагательных в единственном числе»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прилагательных во множественном числе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ные окончания имен прилагательных во множественном числе. Именительный и винительный падежи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ложение повествовательного текст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одительный и предложный падежи множественного числа имен прилагательных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ельный и творительный падежи множественного числа имен прилагательных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описание. Сочинение по репродукции  картины В.М.Васнецова «Богатыри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Повторение изученного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б имени прилагательном и имени существительном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7 по теме «Имя прилагательное»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тоимение (7 ч)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стоимение как часть речи.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 1, 2, 3-го лиц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местоимений 1 и  2 лица с предлогами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местоимений 3 лица с предлогами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здельном написании  местоимений с предлога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ение текста-описания по опорным словам на основе зрительного восприятия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местоимений с предлогами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гол (  23 часов)</w:t>
            </w:r>
          </w:p>
        </w:tc>
        <w:tc>
          <w:tcPr>
            <w:tcW w:w="311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. Изменение глаголов по временам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 родам  глаголов прошедшего времени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форма глагола – начальная форма глагол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ряжение глаголов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8  по темам: «Изменение глаголов по временам», «Неопределённая форма глагола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аспознавание лица и числа глаголов. 2е лицо глаголов единственного числ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мягкого знака  в глаголах 2 лица единственного числ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спряжение глагола. Окончания глаголов 1 и 2 спряжения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 время глагола. Спряжение глаголов в настоящем и будущем времени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ряжения глаголов по неопределенной форме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(с элементами описания) по картине К. Ф. Юона «Конец зимы. Полдень»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ошибками. Повторение изученного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 в настоящем времен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 в настоящем времен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-исключения. Глаголы-исклю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ОЙ КОНТРОЛЬНЫЙ ДИКТАН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ошибками. Обобщение и закрепление по теме «Глагол» Обобщение пройденного о глагол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прошедшего времени. Правописание глагольных суффикс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. Тест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Изменение глаголов совершенного и несовершенного вида по временам. Обобщение знаний о глагол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а год 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35">
    <w:name w:val="c35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5:41:00Z</dcterms:created>
  <dc:creator>Дима</dc:creator>
  <dc:description/>
  <cp:keywords/>
  <dc:language>en-US</dc:language>
  <cp:lastModifiedBy>Gulfaria</cp:lastModifiedBy>
  <cp:lastPrinted>2017-11-12T10:37:00Z</cp:lastPrinted>
  <dcterms:modified xsi:type="dcterms:W3CDTF">2018-04-10T16:07:00Z</dcterms:modified>
  <cp:revision>21</cp:revision>
  <dc:subject/>
  <dc:title>Календарно-тематическое планирование</dc:title>
</cp:coreProperties>
</file>